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ЖИНА АНАСТАСИЯ МАКСИМОВ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Кожина Анастасия Максимовна ( Карбышева, 13, кв. 141)</w:t>
      </w:r>
    </w:p>
    <w:p>
      <w:pPr>
        <w:pStyle w:val="Normal"/>
        <w:jc w:val="both"/>
        <w:rPr/>
      </w:pPr>
      <w:r>
        <w:rPr>
          <w:sz w:val="32"/>
          <w:szCs w:val="32"/>
        </w:rPr>
        <w:t>Родилась 6 сентября 1923 года в Оренбургской области с. Кувандык.</w:t>
      </w:r>
    </w:p>
    <w:p>
      <w:pPr>
        <w:pStyle w:val="Normal"/>
        <w:jc w:val="both"/>
        <w:rPr/>
      </w:pPr>
      <w:r>
        <w:rPr>
          <w:sz w:val="32"/>
          <w:szCs w:val="32"/>
        </w:rPr>
        <w:t>До войны училась, работала. На фронт призвали 15 апреля 1942 года Сталинградский корпус ПВО, в 43 батальон. Воевала на Западном фронте. Сначала была связистом, потом к концу войны была офицером. Запомнилось событие, когда Сталинград окружили немцы и вошли в город, который мы отстояли – город Морозовский. Я попала с двумя офицерами в окружение, потому что нас послали в разведку на аэродром узнать, есть ли связь со Сталинградом, так как танки вошли в город, сильно бомбили, часто обстреливали, и у нас потерялась связь. Мы не могли доложить обстановку. Нас послали на наш аэродром, который был за городом, узнать, у них будет связь со Сталинградом? Пока мы добежали до аэродрома, там оказались фашисты, которые из машины раскатывали катушки с проводом. У нас были только гранаты, потому что винтовки у нас забрали. Мы забросили 2 гранаты, они долго лежали, потому что надо было подползать на четвереньк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шли по ровной местности. Спрятаться негде. Поэтому нам пришлось двигаться ползком. Узнали обо всем, что нужно, и вернулись, но оказались в окружении.  Когда мы вернулись, батальона там уже не было. Встал вопрос: «Что делать?» был у нас лейтенант Шипилов, начальник радиостанции. Ее разбили полностью. Он остался ни с чем. Он был заместитель и я. У меня была подруга Катя, она умерла. В Москве на параде не была, там были только заслуженные бойцы. Очень довольна своей жизнью. Есть дочь и сын. Мужу было, когда умер, 55 лет. Муж был добрый, хороший. Есть внуки – порядочные люди. Средний уже женился. Марат, Мирлен, Ирэна – внуки. Есть правнучка. Младшая внучка учится в институ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нимания со стороны власти нет, соседи относятся очень хорошо, понимают. Пожелание будущему поколению – хорошо учиться, заниматься спортом, любить свою Родину, создавать кружки. О войне вспоминаю с чувством гордости. Я все сделала в жизни, что нужно и можн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седу записали</w:t>
      </w:r>
    </w:p>
    <w:p>
      <w:pPr>
        <w:pStyle w:val="Normal"/>
        <w:jc w:val="right"/>
        <w:rPr/>
      </w:pPr>
      <w:r>
        <w:rPr>
          <w:sz w:val="20"/>
          <w:szCs w:val="20"/>
        </w:rPr>
        <w:t>Ланцов Р., Березка А.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исеев 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Я СТЕПАНОВНА ЩЕКОТ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рия Степановна Щекотова родилась в 1919 году в Кировской области. Сейчас ей 88 лет. Работала бухгалтером. Она сама пошла добровольцем нап фронт. Ее группу напрвили на учебу в город Елабугу. Воевали на Первом Белорусском фронте в связи. Работала на станции РСБ. Запомнился эпизод, как они сидели в лесах, мерзли, когда им вручали медали за взятие Берлина. Из Казани у нее почти все друзья умерли, осталась одна – Лида. Иногда они вместе с ней встречаются и создают теплую компанию. Победу встретила в Берлине. Замуж не выходила. Воспитывала 3 племянников. Жизнью не довольна. Вспоминают войну с очень тяжелым чувством, со слезами на глазах. Внимание со стороны властей, соседей, школы есть. Желает, чтобы все были добрыми и хорошо учились, а также хорошо относились к други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уппа поисковико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ибова Айгун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андарова Венера,</w:t>
      </w:r>
    </w:p>
    <w:p>
      <w:pPr>
        <w:pStyle w:val="Normal"/>
        <w:jc w:val="right"/>
        <w:rPr/>
      </w:pPr>
      <w:r>
        <w:rPr>
          <w:sz w:val="20"/>
          <w:szCs w:val="20"/>
        </w:rPr>
        <w:t>Супаташвили М.</w:t>
      </w: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О СЕБ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терану ВОВ Харькову     82 года. Он родился 1 января 1925 года в селе Кобзево Кобзецкого района РТ. После 8 класса ушел добровольцем на фронт. Ему было 17 лет. Прибыл в Смоленск. Воевал на Третьем Белорусском фронте, освобождал города: Калинин, Смоленск, Орел, Витебск, Минск, Вильно, Калининград. Служил в 39 армии. Прошел войну простым солдатом, рядовым, огнеметчиком. На войне подружился с Борисом Лесняковым и Герасимов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беду встретил 9 мая 1945 года, кода лежал в полевом военном госпитале. 6 месяцев не говорил и не слышал, так как меня контузило под Кенинсбергом. Очень хотелось участвовать в параде… но не получилось. Нас отправили на Дальний Восток добивать японцев по приказу Стали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мы воевали, обещали дать льготы, - их, конечно, дали, но позже многие льготы отобрали: теперь проезд стал платны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школе № 121 есть музей, он посвящен ветеранам. Но потом почему то про нас забыли и перестали приглашать в эту школу. Я рад, что вы пришли ко мне , уделяете внимание. Большое вам спасибо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меет такие награды, как орден Красного Знамени, Отечественной войны 1,2 степени, солдатский орден Славы 3 степени, «За взятие Калининграда», медаль за долголетнюю и безупречную службу 3 степени.</w:t>
      </w:r>
    </w:p>
    <w:p>
      <w:pPr>
        <w:pStyle w:val="Normal"/>
        <w:jc w:val="right"/>
        <w:rPr/>
      </w:pPr>
      <w:r>
        <w:rPr/>
        <w:t>Записали беседу:</w:t>
      </w:r>
    </w:p>
    <w:p>
      <w:pPr>
        <w:pStyle w:val="Normal"/>
        <w:jc w:val="right"/>
        <w:rPr/>
      </w:pPr>
      <w:r>
        <w:rPr/>
        <w:t>Филиппова К.,</w:t>
      </w:r>
    </w:p>
    <w:p>
      <w:pPr>
        <w:pStyle w:val="Normal"/>
        <w:jc w:val="right"/>
        <w:rPr/>
      </w:pPr>
      <w:r>
        <w:rPr/>
        <w:t>Шабанова О.,</w:t>
      </w:r>
    </w:p>
    <w:p>
      <w:pPr>
        <w:pStyle w:val="Normal"/>
        <w:jc w:val="right"/>
        <w:rPr>
          <w:sz w:val="32"/>
          <w:szCs w:val="32"/>
        </w:rPr>
      </w:pPr>
      <w:r>
        <w:rPr/>
        <w:t>Савинкова Е.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С УЧАСТНИКОМ ВОВ БАРИЕВЫМ Р.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урнали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иев Р.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дравствуйте, Рауф Бариевич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дравству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здравляю Вас с Днем Пожилого челове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ожно ли с Вами побеседовать о минувшей вой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, конеч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кажите, что для Вас значит вой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йна – это самая страшная вещь, это очень страш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каким чувством Вы ее вспомин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вспоминаю с очень плохим чувством. Ведь когда меня призвали, мне не было и 18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скажите, пожалуйста, как Вы оказались  на войне и в качестве ко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не дали какую-то бумажку с вечера, не помню, какого числа и сказали, чтобы я собрал вещи и пошел на Казанский вокзал. Оттуда поездом нас увезли в Подмосковье. А оказался я в качестве снайп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какой полк Вы попали? Где служили, кроме Подмосковья?</w:t>
      </w:r>
    </w:p>
    <w:p>
      <w:pPr>
        <w:pStyle w:val="Normal"/>
        <w:jc w:val="both"/>
        <w:rPr/>
      </w:pPr>
      <w:r>
        <w:rPr>
          <w:sz w:val="32"/>
          <w:szCs w:val="32"/>
        </w:rPr>
        <w:t>-Я не помню, в какой полк я попал. Однажды из Подмосковья нас забрали на самолете и по приказу начальника отвезли, не знаю куда, но там нас ожидали немцы. Они собрались вокруг, где нас должны были высадить и начали открывать огонь, а мы не сдавались и сражались. И там ходили два человека с пулями и со снаряжением: командир, врач и мы. Я брал на мушку немцев, а они из стороны в сторону бежали, так что в них невозможно было стрелять. Потом нас из нашего полка осталось 12 человек, и нас на кораблеотвезли в Ульяновск по реке, но нас там не приняли, потом мы 26 декабря приплыли по реке к Казанию здесь нас приняли, а меня сразу положили в госпиталь с ран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й эпизод Вам особенно запомнилс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Тогда, когда меня ранили. Это было в Подмосковье, когда нас привезли на вертолете. Лежа, сражаясь с немцами, меня как будто разрезали, было больно, но я одновременно ничего не чувствовал. Смотрю на ноги – ничего, смотрю на живот – ничего, смотрю на руки – у меня на левой руке были срезаны три пальца – это указательный полпальца, средний весь и безымянный ве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9:00Z</dcterms:created>
  <dc:creator>Ксения</dc:creator>
  <dc:description/>
  <cp:keywords/>
  <dc:language>en-US</dc:language>
  <cp:lastModifiedBy>Люция Рифатовна</cp:lastModifiedBy>
  <dcterms:modified xsi:type="dcterms:W3CDTF">2012-02-19T14:17:00Z</dcterms:modified>
  <cp:revision>4</cp:revision>
  <dc:subject/>
  <dc:title/>
</cp:coreProperties>
</file>